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93827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I - Ambito territoriale per la provincia di Mode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Via Rainusso, 70/80 - 41100 -  </w:t>
      </w:r>
      <w:r>
        <w:rPr>
          <w:b/>
          <w:sz w:val="18"/>
          <w:szCs w:val="18"/>
        </w:rPr>
        <w:t>MODENA</w:t>
      </w:r>
      <w:r>
        <w:rPr>
          <w:sz w:val="18"/>
          <w:szCs w:val="18"/>
        </w:rPr>
        <w:t xml:space="preserve">    Tel: 059/382800  - C.F. 80009830367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dirizzo PEC : </w:t>
      </w:r>
      <w:r>
        <w:rPr>
          <w:rFonts w:cs="Trebuchet MS" w:ascii="Trebuchet MS" w:hAnsi="Trebuchet MS"/>
          <w:sz w:val="19"/>
          <w:szCs w:val="19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19"/>
            <w:szCs w:val="19"/>
          </w:rPr>
          <w:t>csamo@postacert.istruzione.it</w:t>
        </w:r>
      </w:hyperlink>
      <w:r>
        <w:rPr>
          <w:rFonts w:cs="Trebuchet MS" w:ascii="Trebuchet MS" w:hAnsi="Trebuchet MS"/>
          <w:sz w:val="19"/>
          <w:szCs w:val="19"/>
        </w:rPr>
        <w:t xml:space="preserve">  -  E-mail:</w:t>
      </w:r>
      <w:r>
        <w:rPr>
          <w:rFonts w:cs="Verdana" w:ascii="Verdana" w:hAnsi="Verdana"/>
          <w:sz w:val="15"/>
          <w:szCs w:val="15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5"/>
          </w:rPr>
          <w:t>usp.mo@istruzione.it</w:t>
        </w:r>
      </w:hyperlink>
      <w:r>
        <w:rPr>
          <w:rFonts w:cs="Verdana" w:ascii="Verdana" w:hAnsi="Verdana"/>
          <w:sz w:val="18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 7724</w:t>
        <w:tab/>
        <w:tab/>
        <w:tab/>
        <w:tab/>
        <w:tab/>
        <w:t xml:space="preserve">   </w:t>
        <w:tab/>
        <w:t xml:space="preserve">           </w:t>
        <w:tab/>
        <w:tab/>
        <w:t xml:space="preserve">            Modena,</w:t>
        <w:tab/>
        <w:t xml:space="preserve"> 26/08/2014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 DIRIGENTE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A </w:t>
        <w:tab/>
        <w:tab/>
        <w:t>la legge  n. 124 del 3.5.1999 recante disposizioni urgenti in materia di personale scolastico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1416" w:hanging="1416"/>
        <w:jc w:val="both"/>
        <w:rPr/>
      </w:pPr>
      <w:r>
        <w:rPr>
          <w:rFonts w:cs="Calibri" w:ascii="Calibri" w:hAnsi="Calibri"/>
        </w:rPr>
        <w:t xml:space="preserve">VISTO </w:t>
        <w:tab/>
        <w:t>il D. Lgs  del 30 giugno 2003 n.196 “ Codice in materia di  protezione dei dati personali”;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il D.M. n. 235  del 01 aprile 2014 con  il  quale viene disposto l’aggiornamento  delle graduatorie ad esaurimento (già permanenti) del personale docente ed educativo per il triennio 2014/2017 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l’art 9 comma 2 del D.M. 235/2014 il quale dispone che la presentazione della domanda di aggiornamento/ permanenza/trasferimento/conferma/scioglimento riserva per gli aa.ss. 2014/15, 2015/16 e 2016/17 venga  effettuata esclusivamente via web; 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il D.M. 486 del 20 giugno 2014 con il quale il Ministero ha riaperto i termini per la presentazione delle istanze per lo scioglimento delle riserve del titolo abilitante, del titolo di sostegno e del possesso dei titoli di riserva dei posti di cui alla L. 68/1999 , con relativa iscrizione nelle liste del collocamento obbligatorio; 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il proprio decreto prot. n. 3/emergenza del 28/07/2014 con il quale sono state pubblicate le graduatorie provvisorie per ogni ordine e grado per il triennio 2014/2017 ;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</w:t>
        <w:tab/>
        <w:t>il proprio decreto prot. n. 7608 del 22/08/2014 con il quale sono state pubblicate la graduatorie definitive di ogni ordine e grado valevoli per il triennio 2014/2014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VISTA </w:t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la comunicazione del Gestore informatico , con la quale vengono evidenziati errori del sistema informatico relativi a i titoli di specializzazione sul sostegno ed  alle preferenze ed ai titoli culturali;   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>CONSIDERATO  che la docente di scuola primaria MONARI Linda  (31/05/1988 MO), a seguito di ordinanza sospensiva del TAR , ha titolo all’inserimento, se pur con riserva, nella graduatoria di 4 fascia per la scuola  primaria posto comune e lingua;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i alcuni errori di sistema che hanno assegnato alle docenti di scuola primaria:  CONIGLIO Marica ( 07/06/1985 MT ) un erroneo punteggio e alla docente MADRIGALI Giorgia ( 18/07/1987 MO) il mancato inserimento su tipologia sostegno ;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 la docente di scuola primaria LOPEZ Maria Angelina  (01/02/1958 CS), ha titolo all’attribuzione di ulteriori punti tre per la valutazione di titolo di   perfezionamento;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>CONSIDERATO  che la docente di scuola dell’infanzia RECCHIA Alessandra ( 05/05/1967 NA) ), ha titolo all’attribuzione di ulteriori punti tre per la valutazione di un titolo di  perfezionamento;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 I S P O N E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: Silvia Menabue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abile del procedimento: Fanca Scavone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cs="Calibri" w:ascii="Calibri" w:hAnsi="Calibri"/>
          <w:sz w:val="18"/>
          <w:szCs w:val="18"/>
        </w:rPr>
        <w:t xml:space="preserve">e-mail:  usp.mo@istruzione.it </w:t>
      </w:r>
      <w:r>
        <w:rPr>
          <w:rFonts w:cs="Calibri" w:ascii="Calibri" w:hAnsi="Calibri"/>
          <w:vanish/>
          <w:sz w:val="18"/>
          <w:szCs w:val="18"/>
        </w:rPr>
        <w:t xml:space="preserve">Questo indirizzo e-mail è protetto dallo spam bot. Abilita Javascript per vederlo. </w:t>
      </w:r>
      <w:r>
        <w:rPr>
          <w:rFonts w:cs="Calibri" w:ascii="Calibri" w:hAnsi="Calibri"/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 xml:space="preserve">    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938270" cy="143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I - Ambito territoriale per la provincia di Mode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Via Rainusso, 70/80 - 41100 -  </w:t>
      </w:r>
      <w:r>
        <w:rPr>
          <w:b/>
          <w:sz w:val="18"/>
          <w:szCs w:val="18"/>
        </w:rPr>
        <w:t>MODENA</w:t>
      </w:r>
      <w:r>
        <w:rPr>
          <w:sz w:val="18"/>
          <w:szCs w:val="18"/>
        </w:rPr>
        <w:t xml:space="preserve">    Tel: 059/382800  - C.F. 80009830367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dirizzo PEC : </w:t>
      </w:r>
      <w:r>
        <w:rPr>
          <w:rFonts w:cs="Trebuchet MS" w:ascii="Trebuchet MS" w:hAnsi="Trebuchet MS"/>
          <w:sz w:val="19"/>
          <w:szCs w:val="19"/>
        </w:rPr>
        <w:t xml:space="preserve"> </w:t>
      </w:r>
      <w:hyperlink r:id="rId7">
        <w:r>
          <w:rPr>
            <w:rStyle w:val="InternetLink"/>
            <w:rFonts w:cs="Trebuchet MS" w:ascii="Trebuchet MS" w:hAnsi="Trebuchet MS"/>
            <w:sz w:val="19"/>
            <w:szCs w:val="19"/>
          </w:rPr>
          <w:t>csamo@postacert.istruzione.it</w:t>
        </w:r>
      </w:hyperlink>
      <w:r>
        <w:rPr>
          <w:rFonts w:cs="Trebuchet MS" w:ascii="Trebuchet MS" w:hAnsi="Trebuchet MS"/>
          <w:sz w:val="19"/>
          <w:szCs w:val="19"/>
        </w:rPr>
        <w:t xml:space="preserve">  -  E-mail:</w:t>
      </w:r>
      <w:r>
        <w:rPr>
          <w:rFonts w:cs="Verdana" w:ascii="Verdana" w:hAnsi="Verdana"/>
          <w:sz w:val="15"/>
          <w:szCs w:val="15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5"/>
          </w:rPr>
          <w:t>usp.mo@istruzione.it</w:t>
        </w:r>
      </w:hyperlink>
      <w:r>
        <w:rPr>
          <w:rFonts w:cs="Verdana" w:ascii="Verdana" w:hAnsi="Verdana"/>
          <w:sz w:val="18"/>
          <w:szCs w:val="15"/>
        </w:rPr>
        <w:t xml:space="preserve">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motivi espressi in premessa , si procede alle seguenti rettifich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cente primaria MONARI Linda  (31/05/1988 MO</w:t>
      </w:r>
      <w:r>
        <w:rPr>
          <w:rFonts w:cs="Calibri" w:ascii="Calibri" w:hAnsi="Calibri"/>
          <w:b/>
          <w:sz w:val="22"/>
          <w:szCs w:val="22"/>
        </w:rPr>
        <w:t xml:space="preserve"> ) è inserita con riserva S nella graduatoria di 4^ fascia 2014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unti 42 titolo abilitante – punti 16 servizio –  tot. punti 58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eferenze: nessu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i. 507 bis -  grad. Tempo indetermi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. 482 bis -  grad. Tempo determi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s. 276 bis – grad.  T.I. lingua Ingles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. 266 bis – grad. T.D. lingua Inglese</w:t>
      </w:r>
    </w:p>
    <w:p>
      <w:pPr>
        <w:pStyle w:val="Normal"/>
        <w:ind w:left="7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cente di scuola primaria CONIGLIO Marica  da punti 74 a punti 98  inserimento 2011 3^  fasci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a pos. 292 alla pos. 193 bis - grad. Tempo indeterminato comune;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a pos. 284 alla pos.  187 bis – grad. Tempo determinato;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pos. 60 alla pos. 18 bis – grad. Tempo indeterminato sostegno ps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alla pos. 59 alla pos. 18 bis – grad. Tempo determinato sostegno psic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pos. 171 alla pos. 100 bis  - grad. Tempo indeterminato L.2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pos. 167 alla pos. 97 bis – grad. Tempo determinato L2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docente di scuola primaria LOPEZ Maria Angelina da punti 154 a punti 157 – inserimento 2014  3^ fasc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a pos. 25 alla pos.23 bis - grad. Tempo indeterminato comune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alla pos. 22 alla pos.  20 bis – grad. Tempo determinato;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docente di scuola primaria MADRIGALI Giorgia deve essere inserita anche nella grad. su tipologia  sostegno con punti 42 – inserimento 2007  3^ fascia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ella grad. a tempo indeterminato si colloca alla pos. 92 bis ;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grad. a tempo determinato si colloca alla pos. 91 bis;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cente di scuola dell’infanzia RECCHIA Alessandra da punti 61 a punti  64 – inserimento 2011 – 3^ fascia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a pos. 366 alla pos. 362 bis -  grad. a tempo indeterminato posto comune ;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a pos. 323 alla pos. 319 bis  nella grad. a tempo determinato; 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erso le suddette rettifiche pubblicate mediante il presente decreto, ai sensi dell’art. 11 comma 6 del D.M. 235/2014, possono essere esperiti i rimedi giurisdizionali ed amm.vi previsti dall’ordinamen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L DIRIGENT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Silvia Menabue</w:t>
      </w:r>
    </w:p>
    <w:p>
      <w:pPr>
        <w:pStyle w:val="Normal"/>
        <w:ind w:left="5664" w:hanging="0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>*"firma autografa sostituita a mezzo stampa, ai sensi dell’art. 3, comma 2 del d.lgs n. 39/1993"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LLE ISTITUZIONI SCOLASTICE </w:t>
        <w:tab/>
        <w:t xml:space="preserve"> - LORO SED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L’ALBO - SED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LLE ORGANIZZAZIONI SINDACALI DELLA SCUOLA -LORO SEDI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: Silvia Menabue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abile del procedimento: Fanca Scavone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cs="Calibri" w:ascii="Calibri" w:hAnsi="Calibri"/>
          <w:sz w:val="18"/>
          <w:szCs w:val="18"/>
        </w:rPr>
        <w:t xml:space="preserve">e-mail:  usp.mo@istruzione.it </w:t>
      </w:r>
      <w:r>
        <w:rPr>
          <w:rFonts w:cs="Calibri" w:ascii="Calibri" w:hAnsi="Calibri"/>
          <w:vanish/>
          <w:sz w:val="18"/>
          <w:szCs w:val="18"/>
        </w:rPr>
        <w:t xml:space="preserve">Questo indirizzo e-mail è protetto dallo spam bot. Abilita Javascript per vederlo. </w:t>
      </w:r>
      <w:r>
        <w:rPr>
          <w:rFonts w:cs="Calibri" w:ascii="Calibri" w:hAnsi="Calibri"/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mo@postacert.istruzione.it" TargetMode="External"/><Relationship Id="rId4" Type="http://schemas.openxmlformats.org/officeDocument/2006/relationships/hyperlink" Target="mailto:usp.mo@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csamo@postacert.istruzione.it" TargetMode="External"/><Relationship Id="rId8" Type="http://schemas.openxmlformats.org/officeDocument/2006/relationships/hyperlink" Target="mailto:usp.mo@istruzione.it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9:00Z</dcterms:created>
  <dc:creator>M.I.U.R.</dc:creator>
  <dc:description/>
  <dc:language>en-US</dc:language>
  <cp:lastModifiedBy>Administrator</cp:lastModifiedBy>
  <cp:lastPrinted>2014-08-26T16:17:00Z</cp:lastPrinted>
  <dcterms:modified xsi:type="dcterms:W3CDTF">2014-09-17T09:49:00Z</dcterms:modified>
  <cp:revision>2</cp:revision>
  <dc:subject/>
  <dc:title/>
</cp:coreProperties>
</file>